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marzo 7, Como, "in contrata Grecorum, in domo &lt;de qua Monferadus investitus est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ggero del fu Manelo, di Milano ma abitante a Como ed agente con il consenso di Salvarisio suo curatore, e la moglie Benvenu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chiarano di aver ricevuto da Monferado del fu Tedoldo "Becarius" otto lire di denari nuovi, fitto per i prossimi due anni della casa di cui è stato oggi investi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. 107, n. 6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irregolare, sagomata nella parte inferiore e con piccoli fori naturali; presenta strappi in corrispondenza della terza riga e nel margine destro.  Avanzi di filo nell'angolo inferiore destro indicano un'antica cucitura, di cui non è ben chiaro lo scopo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del notaio Guarnerio, "Car(ta) confessionis Mon[fe]radi Becarii de C(umis) quam fe[ce]r(unt) Rugerius filius condam Manelli de Mediolano et Benevenuta | eius uxor"; datazione e scritture d'archivio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varie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octavo, die iovis septimo intrante marcio,| indic(ione) prima.  Contenti et confessi fuer(unt) omni occaxione non numerate pecun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Rugerius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aneli | de Mediolano qui stat Cum(is), consensu et parabola Salvarixii curatori&lt;s&gt; sui ibi presentis, et domina Benevenuta | uxor sua se recepisse et habuisse a Monferado filio condam ser Tedoldi Becarii de Cum(is) libras octo denariorum | novorum pro ficto seu penssione duorum annorum futurorum proximorum illius domus de qu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st investitus hodie.| In qua confessione et soluc(ione) dict(i) Rugerius et domina Benevenuta promis(er)r(unt) omnia sua bona pig(nor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suprascripto Monferado | stare et esse et permanere omni te(m)pore tacitos et contentos cum sui pigno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et dispendio et sine | da(m)pno et dispendio suprascripti Monferadi usque in penam tocius da(m)pni et interesse.  Quia sic inter eos conven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Cum(is), in contrata Grecorum, in predicta domo.  Unde plur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Ambroxius de Gorla filius condam Petri de Gorla et Manoellus filius ser Ottoni Becarii de C(umis) et Anrigolus | filius condam Iohannisbelli Ferarii de Mediolano qui stat C(umis), et pro not(ariu)s suprascriptus Salvarixius filius (con)da(m) ser Vite Comitis de Piro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Salvarixius suprascriptus notarius Cum(anus)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arnerius notarius filius condam Leonis de Sordallo de Cum(is) hanc car(tam) tradidi et scrips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: il notaio ha omesso per dimenticanza un participio del genere </w:t>
      </w:r>
      <w:r>
        <w:rPr>
          <w:rFonts w:cs="Verdana" w:ascii="Verdana" w:hAnsi="Verdana"/>
          <w:sz w:val="16"/>
          <w:szCs w:val="16"/>
        </w:rPr>
        <w:t xml:space="preserve">remota </w:t>
      </w:r>
      <w:r>
        <w:rPr>
          <w:rFonts w:cs="Verdana" w:ascii="Verdana" w:hAnsi="Verdana"/>
          <w:i/>
          <w:sz w:val="16"/>
          <w:szCs w:val="16"/>
        </w:rPr>
        <w:t xml:space="preserve">o </w:t>
      </w:r>
      <w:r>
        <w:rPr>
          <w:rFonts w:cs="Verdana" w:ascii="Verdana" w:hAnsi="Verdana"/>
          <w:sz w:val="16"/>
          <w:szCs w:val="16"/>
        </w:rPr>
        <w:t xml:space="preserve">renontiata.          (b) </w:t>
      </w:r>
      <w:r>
        <w:rPr>
          <w:rFonts w:cs="Verdana" w:ascii="Verdana" w:hAnsi="Verdana"/>
          <w:i/>
          <w:sz w:val="16"/>
          <w:szCs w:val="16"/>
        </w:rPr>
        <w:t xml:space="preserve">Con segno abbreviativo supefluo, talvolta anche in segui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  <w:r>
        <w:rPr>
          <w:rFonts w:cs="Verdana" w:ascii="Verdana" w:hAnsi="Verdana"/>
          <w:sz w:val="16"/>
          <w:szCs w:val="16"/>
        </w:rPr>
        <w:t>(d)</w:t>
      </w:r>
      <w:r>
        <w:rPr>
          <w:rFonts w:cs="Verdana" w:ascii="Verdana" w:hAnsi="Verdana"/>
          <w:i/>
          <w:sz w:val="16"/>
          <w:szCs w:val="16"/>
        </w:rPr>
        <w:t xml:space="preserve"> Così: omesso per dimenticanza </w:t>
      </w:r>
      <w:r>
        <w:rPr>
          <w:rFonts w:cs="Verdana" w:ascii="Verdana" w:hAnsi="Verdana"/>
          <w:sz w:val="16"/>
          <w:szCs w:val="16"/>
        </w:rPr>
        <w:t xml:space="preserve">oblig(ando).          (e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pignoi(r)e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Gianpaolo</dc:creator>
  <dc:description/>
  <cp:keywords/>
  <dc:language>en-US</dc:language>
  <cp:lastModifiedBy>utente</cp:lastModifiedBy>
  <dcterms:modified xsi:type="dcterms:W3CDTF">2015-10-13T10:01:00Z</dcterms:modified>
  <cp:revision>7</cp:revision>
  <dc:subject/>
  <dc:title>ASMi, P, cart</dc:title>
</cp:coreProperties>
</file>